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9 янва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лючение договоров аренды на новый ср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ул. Шацкого, д. 12, помещения общей площадью 54,6 кв.м, с ОГОО КСС «Симаргл», для ведения кинологической деятельности, сроком на 1 год. </w:t>
      </w:r>
    </w:p>
    <w:p>
      <w:pPr>
        <w:pStyle w:val="Normal"/>
        <w:ind w:firstLine="708"/>
        <w:jc w:val="both"/>
        <w:rPr/>
      </w:pPr>
      <w:r>
        <w:rPr/>
        <w:t>Заявитель:  президент ОГОО КСС «Симаргл» (вх. № 25 от 11.01.2019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ул. Лесная, д. 1Б, здания и строение общей площадью 571,3 кв.м, с ООО «Альтернатива Л», под торговую деятельность, сроком на 5 л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Заявитель: генеральный директор ООО «Алтернатива-Л» (вх. № 60 от 21.01.2019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. Предоставление помещений в аренду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ул. Курчатова, д. 19А, помещение площадью 55,1 кв.м, для оказания бытовых услуг населению, сроком на 5 лет. </w:t>
      </w:r>
    </w:p>
    <w:p>
      <w:pPr>
        <w:pStyle w:val="Normal"/>
        <w:ind w:firstLine="708"/>
        <w:jc w:val="both"/>
        <w:rPr/>
      </w:pPr>
      <w:r>
        <w:rPr/>
        <w:t>Заявитель: ИП Коровко О.П. (вх. № 94 от 24.01.2019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ул. Мира, д. 17А, подвальные помещения общей площадью 38,5 кв.м, для оказания консультационных услуг населению, сроком на 1 год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Лидер» (вх. № 77 от 21.01.2019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ул. Любого, д. 2, помещения общей площадью 236 кв.м, для ведения медицинской деятельности, сроком на 5 лет.</w:t>
      </w:r>
    </w:p>
    <w:p>
      <w:pPr>
        <w:pStyle w:val="Normal"/>
        <w:ind w:firstLine="708"/>
        <w:jc w:val="both"/>
        <w:rPr/>
      </w:pPr>
      <w:r>
        <w:rPr/>
        <w:t>Заявитель: директор ООО «Центр реабилитации» (вх. № 63 от 21.01.201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</w:t>
      </w:r>
    </w:p>
    <w:p>
      <w:pPr>
        <w:pStyle w:val="Normal"/>
        <w:jc w:val="both"/>
        <w:rPr/>
      </w:pPr>
      <w:r>
        <w:rPr/>
        <w:t>Вичканов Р.А. - доложил информацию по вопросам повестки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первому дефису первого вопроса сообщил, что указанной организации возможно предоставление помещений в аренду без проведения торгов, в соответствии с действующим законодательством (п. 4 ч. 1 ст. 17.1 Федерального закона от 26.07.2006 № 135-ФЗ «О защите конкуренции»);</w:t>
      </w:r>
    </w:p>
    <w:p>
      <w:pPr>
        <w:pStyle w:val="Normal"/>
        <w:jc w:val="both"/>
        <w:rPr/>
      </w:pPr>
      <w:r>
        <w:rPr/>
        <w:t>- по второму дефису первого вопроса сообщил, что заключение договора на новый срок с указанной организацией возможно без проведения торгов, в соответствии с действующим законодательством (ч. 9, 10 ст. 17.1 Федерального закона от 26.07.2006 № 135-ФЗ «О защите конкуренции»), по рыночной арендной плате, на срок не менее трех лет. Задолженность по договору отсутствует.</w:t>
      </w:r>
    </w:p>
    <w:p>
      <w:pPr>
        <w:pStyle w:val="Normal"/>
        <w:jc w:val="both"/>
        <w:rPr/>
      </w:pPr>
      <w:r>
        <w:rPr/>
        <w:t>- по первому дефису второго вопроса предложил сдать в аренду помещение посредством проведения открытого аукциона на право заключения договоров аренды под торговую деятельность, бытовые услуги, туристические, транспортные, проектные, консультационные, информационные и ремонтно-строительные услуги, сроком на 5 лет;</w:t>
      </w:r>
    </w:p>
    <w:p>
      <w:pPr>
        <w:pStyle w:val="Normal"/>
        <w:jc w:val="both"/>
        <w:rPr/>
      </w:pPr>
      <w:r>
        <w:rPr/>
        <w:t>- по второму дефису второго вопроса предложил сдать в аренду помещения посредством проведения открытого аукциона на право заключения договоров аренды под торговую деятельность, туристические, транспортные, проектные, консультационные, информационные и ремонтно-строительные услуги, сроком на 5 лет;</w:t>
      </w:r>
    </w:p>
    <w:p>
      <w:pPr>
        <w:pStyle w:val="Normal"/>
        <w:jc w:val="both"/>
        <w:rPr/>
      </w:pPr>
      <w:r>
        <w:rPr/>
        <w:t>- по третьему дефису второго вопроса сообщил, что с данной организацией  возможно предоставление помещений в аренду без проведения торгов в соответствии с действующим законодательством (п. 6 ч. 1 ст. 17.1 Федерального закона от 26.07.2006 № 135-ФЗ «О защите конкуренции»)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пунктом 4 части 1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jc w:val="both"/>
        <w:rPr/>
      </w:pPr>
      <w:r>
        <w:rPr/>
        <w:t>- ОГОО КСС «Симаргл» помещения общей площадью 54,6 кв.м по адресу: ул. Шацкого, д. 12,  для ведения кинологической деятельности, сроком на 1 год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ями 9, 10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ОО «Альтернатива-Л» нежилые здания и строение общей площадью 571,3 кв.м по адресу: ул. Лесная, д. 1Б, под торговую деятельность, сроком на 5 лет с момента окончания существующего договора аренды, по рыночной арендной плате, без проведения процедуры торгов;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В соответствии с частью 1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о адресу: ул. Курчатова, д. 19А помещение площадью 55,1 кв.м, под торговую деятельность, бытовые услуги, туристические, транспортные, проектные, консультационные, информационные и ремонтно-строительные услуги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о адресу: ул. Мира, д. 17А подвальные помещения общей площадью 38,5 кв.м, под торговую деятельность, туристические, транспортные, проектные, консультационные, информационные и ремонтно-строительные услуги, сроком на 1 год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4. В соответствии с пунктом 6 части 1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Центр реабилитации» по адресу: ул. Любого, д. 2 помещения общей площадью 236 кв.м, для ведения медицинской деятельности, сроком на 5 лет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В.Латыпова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7:00Z</dcterms:created>
  <dc:creator>drozdova</dc:creator>
  <dc:description/>
  <cp:keywords/>
  <dc:language>en-US</dc:language>
  <cp:lastModifiedBy>Vichkanov</cp:lastModifiedBy>
  <cp:lastPrinted>2018-11-30T14:20:00Z</cp:lastPrinted>
  <dcterms:modified xsi:type="dcterms:W3CDTF">2019-01-30T06:21:00Z</dcterms:modified>
  <cp:revision>22</cp:revision>
  <dc:subject/>
  <dc:title>ЗАСЕДАНИЕ КОМИССИ ПО АРЕНДЕ МУНИЦИПАЛЬНЫХ НЕЖИЛЫХ ПОМЕЩЕНИЙ</dc:title>
</cp:coreProperties>
</file>